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360"/>
        <w:jc w:val="center"/>
        <w:outlineLvl w:val="1"/>
        <w:rPr/>
      </w:pPr>
      <w:bookmarkStart w:id="0" w:name="z0"/>
      <w:bookmarkEnd w:id="0"/>
      <w:r>
        <w:rPr>
          <w:b/>
          <w:sz w:val="28"/>
          <w:szCs w:val="20"/>
          <w:lang w:eastAsia="ar-SA"/>
        </w:rPr>
        <w:t>UCHWAŁA NR XI/62/19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360"/>
        <w:jc w:val="center"/>
        <w:outlineLvl w:val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RADY GMINY ORCHOWO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sz w:val="28"/>
          <w:szCs w:val="20"/>
          <w:lang w:eastAsia="ar-SA"/>
        </w:rPr>
        <w:t>z dnia 27 czerwca 2019 r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</w:t>
      </w:r>
      <w:r>
        <w:rPr/>
        <w:t xml:space="preserve"> </w:t>
      </w:r>
      <w:r>
        <w:rPr>
          <w:b/>
        </w:rPr>
        <w:t>przystąpienia do sporządzenia miejscowego planu zagospodarowania przestrzennego dla obszaru w rejonie ulic Lipowej i Wierzbowej w miejscowości Orch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Na podstawie art. 18 ust. 2 pkt 15 ustawy z dnia 8 marca 1990 r. o samorządzie gminnym (Dz. U. z 2019 r., poz. 506) oraz art. 14 ust. 1, ust. 2 i ust. 4 ustawy z dnia 27 marca 2003 r. o planowaniu i zagospodarowaniu przestrzennym (Dz. U. z 2018 r., poz. 1945) Rada Gminy Orchowo uchwala, co 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1. </w:t>
      </w:r>
      <w:r>
        <w:rPr/>
        <w:t>Przystępuje się do sporządzenia miejscowego planu zagospodarowania przestrzennego dla obszaru w rejonie ulic Lipowej i Wierzbowej w miejscowości Orchowo, zwanego dalej „planem”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§ 2</w:t>
      </w:r>
      <w:r>
        <w:rPr/>
        <w:t>. Granice obszaru objętego projektem planu oznaczono na mapie, stanowiącej załącznik graficzny do niniejszej uchwał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Wójtowi Gminy Orchow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7" w:firstLine="708"/>
        <w:rPr>
          <w:b/>
          <w:b/>
          <w:lang w:eastAsia="en-US"/>
        </w:rPr>
      </w:pPr>
      <w:r>
        <w:rPr>
          <w:b/>
          <w:lang w:eastAsia="en-US"/>
        </w:rPr>
        <w:t xml:space="preserve">Przewodnicząca Rady Gminy </w:t>
      </w:r>
    </w:p>
    <w:p>
      <w:pPr>
        <w:pStyle w:val="Normal"/>
        <w:ind w:left="5664" w:hanging="0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Orchowo</w:t>
      </w:r>
    </w:p>
    <w:p>
      <w:pPr>
        <w:pStyle w:val="Normal"/>
        <w:ind w:left="3545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ab/>
        <w:t xml:space="preserve">   Anna Kosiak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Załącznik 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do Uchwały Nr XI/62/19</w:t>
      </w:r>
    </w:p>
    <w:p>
      <w:pPr>
        <w:pStyle w:val="Tekstpodstawowy2"/>
        <w:tabs>
          <w:tab w:val="clear" w:pos="708"/>
          <w:tab w:val="left" w:pos="241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Rady Gminy Orchowo</w:t>
      </w:r>
    </w:p>
    <w:p>
      <w:pPr>
        <w:pStyle w:val="Tekstpodstawowy2"/>
        <w:tabs>
          <w:tab w:val="clear" w:pos="708"/>
          <w:tab w:val="left" w:pos="241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z dnia 27 czerwca 2019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spraw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057775" cy="389382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57" t="13403" r="26388" b="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przystąpienia do sporządzenia miejscowego planu zagospodarowania przestrzennego dla obszaru w rejonie ulic Lipowej i Wierzbowej w miejscowości Orchow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5380</wp:posOffset>
                </wp:positionV>
                <wp:extent cx="239268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ęb ewidencyjny 0006 Orchow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pt;height:22.5pt;mso-wrap-distance-left:9.05pt;mso-wrap-distance-right:9.05pt;mso-wrap-distance-top:3.6pt;mso-wrap-distance-bottom:3.6pt;margin-top:89.4pt;mso-position-vertical-relative:text;margin-left:132.6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ęb ewidencyjny 0006 Orchow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XI/62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7 czerwca 201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</w:t>
      </w:r>
      <w:r>
        <w:rPr/>
        <w:t xml:space="preserve"> </w:t>
      </w:r>
      <w:r>
        <w:rPr>
          <w:b/>
        </w:rPr>
        <w:t>przystąpienia do sporządzenia miejscowego planu zagospodarowania przestrzennego dla obszaru w rejonie ulic Lipowej i Wierzbowej w miejscowości Orchowo.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75"/>
        <w:jc w:val="both"/>
        <w:rPr/>
      </w:pPr>
      <w:r>
        <w:rPr/>
        <w:t>Obszar objęty uchwałą położony jest pomiędzy ulicami Lipową i Wierzbową jego powierzchnia to 2,4400 h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75"/>
        <w:jc w:val="both"/>
        <w:rPr/>
      </w:pPr>
      <w:r>
        <w:rPr/>
        <w:t xml:space="preserve">Z wnioskiem o sporządzenie miejscowego planu zagospodarowania przestrzennego dla omawianego obszaru wystąpili Pan Marcin Babiak oraz Pani Helena Ziemba. Sporządzenie planu służyć ma uporządkowaniu zasad zagospodarowania i zabudowy terenów, w tym rozgraniczeniu poszczególnych funkcji, a także uporządkowaniu obsługi komunikacyj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75"/>
        <w:jc w:val="both"/>
        <w:rPr/>
      </w:pPr>
      <w:r>
        <w:rPr/>
        <w:t>W obowiązującym Studium uwarunkowań i kierunków zagospodarowania przestrzennego Gminy Orchowo obszar objęty uchwałą obejmuje tereny przeznaczone pod zabudowę mieszkani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75"/>
        <w:jc w:val="both"/>
        <w:rPr/>
      </w:pPr>
      <w:r>
        <w:rPr/>
        <w:t>Sporządzenie planu, poprzez określenie granic terenów o różnym przeznaczeniu i różnych zasadach zagospodarowania oraz zasad kształtowania ładu przestrzennego i zabudowy, będzie służyło uporządkowaniu struktury przestrzennej omawianego obszaru i poprawie struktury sieci komunikacyjnej. W związku z powyższym podjęcie uchwały uważa się za uzasadnione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3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3</w:t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/3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9:00Z</dcterms:created>
  <dc:creator>MSiwek</dc:creator>
  <dc:description/>
  <cp:keywords/>
  <dc:language>en-US</dc:language>
  <cp:lastModifiedBy>Agnieszka Kolberg</cp:lastModifiedBy>
  <cp:lastPrinted>2019-07-04T10:29:00Z</cp:lastPrinted>
  <dcterms:modified xsi:type="dcterms:W3CDTF">2019-07-04T10:19:00Z</dcterms:modified>
  <cp:revision>2</cp:revision>
  <dc:subject>Mpzp dla obszaru "JUNIKOWO POŁUDNIE" w Poznaniu</dc:subject>
  <dc:title>Uchwała w sprawie przystąpienia do sporządzenia mpzp</dc:title>
</cp:coreProperties>
</file>